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 xml:space="preserve">dell’ISTITUTO …………………… </w:t>
        <w:b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 essere ammesso/a alla procedura di selezione per la realizzazione di uno o più Percororsi formativi e laboratoriali co-curricularisi   di cui all’avviso prot. …… del …….. secondo le seguenti preferenze (indicare da 1 a 5 le proprie scelte IN ORDINE DI PREFERENZA) 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2"/>
        <w:gridCol w:w="1593"/>
        <w:gridCol w:w="597"/>
        <w:gridCol w:w="2016"/>
      </w:tblGrid>
      <w:tr>
        <w:trPr>
          <w:trHeight w:val="5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5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shd w:fill="FF9900" w:val="clear"/>
                <w:lang w:eastAsia="it-IT"/>
              </w:rPr>
              <w:t>Percorsi formativi e laboratoriali co-curricul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3" w:after="0"/>
              <w:ind w:left="99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DIDATU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3" w:after="0"/>
              <w:ind w:left="99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.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3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TTIVITÀ</w:t>
            </w:r>
          </w:p>
        </w:tc>
      </w:tr>
      <w:tr>
        <w:trPr>
          <w:trHeight w:val="1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4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shd w:fill="FFFFFF" w:val="clear"/>
                <w:lang w:eastAsia="it-IT"/>
              </w:rPr>
              <w:t>Attività riferita a percorsi formativi e laboratoriali al di fuori dell’orario curricolare, rivolti a gruppi di almeno 9 destinatari, che conseguono l’attestato, afferenti a diverse discipline e tematiche in coerenza con gli obiettivi specifici dell’intervento e a rafforzamento del curricolo scolastico. I percorsi co-curricolari sono rivolti a studenti con fragilità negli apprendimenti, a rischio di abbandono o che abbiano interrotto la frequenza scolastica. Ciascun percorso viene erogato congiuntamente da almeno un docente esperto con specifiche competenze e da un tuto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1" w:after="0"/>
              <w:ind w:left="449" w:right="4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BORATORIO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</w:t>
            </w:r>
          </w:p>
        </w:tc>
      </w:tr>
      <w:tr>
        <w:trPr>
          <w:trHeight w:val="1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4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shd w:fill="FFFFFF" w:val="clear"/>
                <w:lang w:eastAsia="it-IT"/>
              </w:rPr>
              <w:t>Attività riferita a percorsi formativi e laboratoriali al di fuori dell’orario curricolare, rivolti a gruppi di almeno 9 destinatari, che conseguono l’attestato, afferenti a diverse discipline e tematiche in coerenza con gli obiettivi specifici dell’intervento e a rafforzamento del curricolo scolastico. I percorsi co-curricolari sono rivolti a studenti con fragilità negli apprendimenti, a rischio di abbandono o che abbiano interrotto la frequenza scolastica. Ciascun percorso viene erogato congiuntamente da almeno un docente esperto con specifiche competenze e da un tuto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1" w:after="0"/>
              <w:ind w:left="449" w:right="4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O LATINO</w:t>
            </w:r>
          </w:p>
        </w:tc>
      </w:tr>
      <w:tr>
        <w:trPr>
          <w:trHeight w:val="1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4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shd w:fill="FFFFFF" w:val="clear"/>
                <w:lang w:eastAsia="it-IT"/>
              </w:rPr>
              <w:t>Attività riferita a percorsi formativi e laboratoriali al di fuori dell’orario curricolare, rivolti a gruppi di almeno 9 destinatari, che conseguono l’attestato, afferenti a diverse discipline e tematiche in coerenza con gli obiettivi specifici dell’intervento e a rafforzamento del curricolo scolastico. I percorsi co-curricolari sono rivolti a studenti con fragilità negli apprendimenti, a rischio di abbandono o che abbiano interrotto la frequenza scolastica. Ciascun percorso viene erogato congiuntamente da almeno un docente esperto con specifiche competenze e da un tuto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1" w:after="0"/>
              <w:ind w:left="449" w:right="4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O AIUTO COMPITI</w:t>
            </w:r>
          </w:p>
        </w:tc>
      </w:tr>
      <w:tr>
        <w:trPr>
          <w:trHeight w:val="1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4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shd w:fill="FFFFFF" w:val="clear"/>
                <w:lang w:eastAsia="it-IT"/>
              </w:rPr>
              <w:t>Attività riferita a percorsi formativi e laboratoriali al di fuori dell’orario curricolare, rivolti a gruppi di almeno 9 destinatari, che conseguono l’attestato, afferenti a diverse discipline e tematiche in coerenza con gli obiettivi specifici dell’intervento e a rafforzamento del curricolo scolastico. I percorsi co-curricolari sono rivolti a studenti con fragilità negli apprendimenti, a rischio di abbandono o che abbiano interrotto la frequenza scolastica. Ciascun percorso viene erogato congiuntamente da almeno un docente esperto con specifiche competenze e da un tuto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1" w:after="0"/>
              <w:ind w:left="449" w:right="4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O AIUTO COMPITI</w:t>
            </w:r>
          </w:p>
        </w:tc>
      </w:tr>
      <w:tr>
        <w:trPr>
          <w:trHeight w:val="141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4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shd w:fill="FFFFFF" w:val="clear"/>
                <w:lang w:eastAsia="it-IT"/>
              </w:rPr>
              <w:t>Attività riferita a percorsi formativi e laboratoriali al di fuori dell’orario curricolare, rivolti a gruppi di almeno 9 destinatari, che conseguono l’attestato, afferenti a diverse discipline e tematiche in coerenza con gli obiettivi specifici dell’intervento e a rafforzamento del curricolo scolastico. I percorsi co-curricolari sono rivolti a studenti con fragilità negli apprendimenti, a rischio di abbandono o che abbiano interrotto la frequenza scolastica. Ciascun percorso viene erogato congiuntamente da almeno un docente esperto con specifiche competenze e da un tuto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1" w:after="0"/>
              <w:ind w:left="449" w:right="4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ABORATORIO ARTE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28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A tal fine allega autocertificazione e curriculum vitae su formato europeo.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 xml:space="preserve">da allegare alla istanza di partecipazione come docente/esperto nei percorsi di mentoring e orient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;Times New Roman" w:hAnsi="Sorts Mill Goudy;Times New Roman" w:eastAsia="Sorts Mill Goudy;Times New Roman" w:cs="Sorts Mill Goudy;Times New Roman"/>
        </w:rPr>
      </w:pPr>
      <w:r>
        <w:rPr>
          <w:rFonts w:eastAsia="Sorts Mill Goudy;Times New Roman" w:cs="Sorts Mill Goudy;Times New Roman" w:ascii="Sorts Mill Goudy;Times New Roman" w:hAnsi="Sorts Mill Goudy;Times New Roman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91"/>
        <w:gridCol w:w="1560"/>
        <w:gridCol w:w="1764"/>
        <w:gridCol w:w="1623"/>
      </w:tblGrid>
      <w:tr>
        <w:trPr>
          <w:trHeight w:val="470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DICATORI MAX 70 punti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ITOLI VALUTABILI  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. riferimento del curriculum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 compilare a cura del candidato</w:t>
            </w:r>
          </w:p>
        </w:tc>
      </w:tr>
      <w:tr>
        <w:trPr>
          <w:trHeight w:val="51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645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urea specifica conseguita con il vecchio o nuovo ordinamento  (laurea magistrale) - (punteggio rapportato al voto di laurea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ltra laurea pertinente e/o coerente con le professionalità richieste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ecializzazione post-laurea specifica in psicologia per adolescenti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er di durata annuale (punti 1 per master)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ttorati di ricerca specifici (punti 1 per dottorato)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52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 di perfezionamento in mediazione dei conflitti e laboratori in  classe (punti 1 per cors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510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perienze pregresse di collaborazione con le scuole (punti 5 per  anno scolastico a periodo non inferiore a 6 mesi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27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perienze pregresse in altri campi in materia di integrazione alunni  con bisogni educativi speciali in contesto scolastico (punti 1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7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99"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cenza in qualità di formatore nelle scuole, presso enti, associazioni  (punti 1 per docenza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cenza universitaria nel settore di pertinenza (punti 2 per docenza)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bblicazioni in ambito educativo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X punti 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OTALE PUNTEGGIO OFFERTA TECNICA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28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Fotocopia documento di identità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7" w:top="202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Sorts Mill Goudy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Times New Roman" w:hAnsi="Arial MT;Times New Roman" w:eastAsia="Arial MT;Times New Roman" w:cs="Arial MT;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6:00Z</dcterms:created>
  <dc:creator>Silvia Cecchetto</dc:creator>
  <dc:description/>
  <cp:keywords/>
  <dc:language>en-US</dc:language>
  <cp:lastModifiedBy>dirigente</cp:lastModifiedBy>
  <dcterms:modified xsi:type="dcterms:W3CDTF">2025-02-19T11:26:00Z</dcterms:modified>
  <cp:revision>2</cp:revision>
  <dc:subject/>
  <dc:title/>
</cp:coreProperties>
</file>